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left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Договор № ___</w:t>
      </w:r>
    </w:p>
    <w:p>
      <w:pPr>
        <w:pStyle w:val="Style25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б оказании дополнительных  платных образовательных услуг</w:t>
      </w:r>
    </w:p>
    <w:p>
      <w:pPr>
        <w:pStyle w:val="Style25"/>
        <w:jc w:val="left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г. Набережные Челны                                                                                                                            </w:t>
        <w:tab/>
        <w:t xml:space="preserve">                    "___" __________2021г.    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 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Муниципальное бюджетное общеобразовательное учреждение  города Набережные Челны «Гимназия №26» (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альнейшем – Исполнитель), на основании лицензии регистрационный №6298 (серия 16 Л 01 №0002145), выданной  Министерством образования и науки Республики Татарстан  27 апреля 2015 года, и свидетельства о государственной аккредитации регистрационный №2977 (серия 16 А 01 №0000185), выданного   Министерством образования и науки Республики Татарстан  25 мая 2015 года,  на срок с 25.05.2015 года по 02.03.2024 года, в лице директора Сальникова Андрея Львовича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ействующего на основании Устава, с одной стороны, и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____________________________________________________________________________________________________________________</w:t>
      </w:r>
    </w:p>
    <w:p>
      <w:pPr>
        <w:pStyle w:val="Style25"/>
        <w:ind w:left="1440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(фамилия, имя, отчество и статус законного представител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есовершеннолетнего - мать, отец, опекун, попечитель и т.д.)</w:t>
      </w:r>
    </w:p>
    <w:p>
      <w:pPr>
        <w:pStyle w:val="Style25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(в дальнейшем – Заказчик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,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__________________________________________________________________________________________________________________</w:t>
      </w:r>
    </w:p>
    <w:p>
      <w:pPr>
        <w:pStyle w:val="Style25"/>
        <w:ind w:left="720" w:firstLine="72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фамилия, имя, отчество потребителя, лица, достигшего 14-летнего возраста) (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в дальнейшем – Потребител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,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 другой стороны, заключили в соответствии 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Гражданским кодексом Российской Федерации, Законам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"Об образовании в Российской федерации" и "О защите прав потребителей", а также Правила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казания платных образовательных услуг, утвержденными постановлением  Правительства Российск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Федерации "Об утверждении Правил оказания платных образовательных услуг " от 15.09.2013 N 706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остановлением Исполнительного комитета Муниципального образования г. Набережные Челны РТ от 16.03.2009 № 1022 « Об утверждении Положения о порядке регулирования тарифов на услуги муниципальных унитарных предприятий и муниципальных учреждений»,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стоящ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 о нижеследующем:</w:t>
      </w:r>
    </w:p>
    <w:p>
      <w:pPr>
        <w:pStyle w:val="Style25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ПРЕДМЕТ ДОГОВОРА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 данном договоре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. Срок обучения в соответствии 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учебным планом составляет _____60_____часов,  в очной форме обучения,  по курсу___________________________________________________________________________________________________________ 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ab/>
        <w:tab/>
        <w:tab/>
        <w:tab/>
        <w:tab/>
        <w:tab/>
        <w:t>(наименование курса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Style25"/>
        <w:ind w:left="360" w:hanging="0"/>
        <w:jc w:val="center"/>
        <w:rPr>
          <w:sz w:val="18"/>
          <w:szCs w:val="18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2.  ОБЯЗАННОСТИ ИСПОЛНИТЕЛЯ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сполнитель обязан:</w:t>
      </w:r>
    </w:p>
    <w:p>
      <w:pPr>
        <w:pStyle w:val="Style25"/>
        <w:rPr/>
      </w:pPr>
      <w:bookmarkStart w:id="0" w:name="sub_102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1. Обеспечить достоверное информирование заказчика и потребителя об оказываемых образовательных услугах.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1" w:name="sub_102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2. Организовать и обеспечить надлежащее исполнение услуг,</w:t>
      </w:r>
      <w:bookmarkEnd w:id="1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стоящего договора. Образовательные услуги оказываются  в соответствии с учебным пла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 расписанием занятий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разрабатываемыми Исполнителем.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2" w:name="sub_102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3. Обеспечить для проведения занятий помещения, соответствующие</w:t>
      </w:r>
      <w:bookmarkEnd w:id="2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анитарным и   гигиеническим требованиям, а также оснащение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оответствующее обязательным  нормам и правилам, предъявляемым 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бразовательному процессу.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3" w:name="sub_1023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4. Во время оказания образовательных услуг</w:t>
      </w:r>
      <w:bookmarkEnd w:id="3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оявлять уважение к личности учащегося, оберегать его от всех фор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физического и психологического насилия, обеспечить условия укреп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равственного, физического и  психологического здоровья, эмоциональн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благополучия учащегося с учетом его индивидуальных особенностей.</w:t>
      </w:r>
    </w:p>
    <w:p>
      <w:pPr>
        <w:pStyle w:val="Style25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  <w:lang w:val="en-US" w:eastAsia="en-US"/>
        </w:rPr>
      </w:pPr>
      <w:bookmarkStart w:id="4" w:name="sub_1003"/>
      <w:r>
        <w:rPr>
          <w:rStyle w:val="Style11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2.5 Сохранить место за Потребителем в случае его болезни и в других случаях пропуска занятий по уважительной причине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Уведомить Заказчика о нецелесообразности оказания Потребителю образовательных услуг в объеме, предусмотренным разделом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25"/>
        <w:jc w:val="center"/>
        <w:rPr>
          <w:sz w:val="18"/>
          <w:szCs w:val="18"/>
        </w:rPr>
      </w:pPr>
      <w:bookmarkStart w:id="5" w:name="sub_1003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3. </w:t>
      </w:r>
      <w:bookmarkEnd w:id="5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БЯЗАННОСТИ ЗАКАЗЧИКА</w:t>
      </w:r>
      <w:bookmarkStart w:id="6" w:name="sub_1031"/>
    </w:p>
    <w:p>
      <w:pPr>
        <w:pStyle w:val="Style25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1. Своевременно вносить плату за предоставленные услуги, указанные</w:t>
      </w:r>
      <w:bookmarkEnd w:id="6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none"/>
            <w:lang w:val="en-US" w:eastAsia="en-US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стоящего договора.</w:t>
      </w:r>
      <w:bookmarkStart w:id="7" w:name="sub_1034"/>
    </w:p>
    <w:p>
      <w:pPr>
        <w:pStyle w:val="Style25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2. Извещать руководителя Исполнителя об уважительных причинах</w:t>
      </w:r>
      <w:bookmarkEnd w:id="7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отсутствия </w:t>
      </w:r>
      <w:r>
        <w:rPr>
          <w:rFonts w:cs="Times New Roman" w:ascii="Times New Roman" w:hAnsi="Times New Roman"/>
          <w:sz w:val="18"/>
          <w:szCs w:val="18"/>
        </w:rPr>
        <w:t>Потребителя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 занятиях.</w:t>
      </w:r>
    </w:p>
    <w:p>
      <w:pPr>
        <w:pStyle w:val="Style25"/>
        <w:rPr/>
      </w:pPr>
      <w:bookmarkStart w:id="8" w:name="sub_1035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3.  По просьбе Исполнителя приходить для беседы при наличии</w:t>
      </w:r>
      <w:bookmarkEnd w:id="8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претензий Исполнителя к поведению </w:t>
      </w:r>
      <w:r>
        <w:rPr>
          <w:rFonts w:cs="Times New Roman" w:ascii="Times New Roman" w:hAnsi="Times New Roman"/>
          <w:sz w:val="18"/>
          <w:szCs w:val="18"/>
        </w:rPr>
        <w:t>Потребителя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или его отношению 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лучению образовательных услуг.</w:t>
      </w:r>
    </w:p>
    <w:p>
      <w:pPr>
        <w:pStyle w:val="Style25"/>
        <w:rPr/>
      </w:pPr>
      <w:bookmarkStart w:id="9" w:name="sub_1036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4. Проявлять уважение к педагогам, администрации и техническому</w:t>
      </w:r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ерсоналу Исполнителя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Возмещать ущерб, причиненный Потребителем имуществу Исполнителя в соответствие с законодательств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3.6. Обеспечить Потребителя  за свой счет предметами, необходимыми для надлежащего исполнения Исполнителем обязательств по оказанию дополнительных образовательных услу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Обеспечить посещение Потребителем занятий согласно учебному расписанию.</w:t>
      </w:r>
    </w:p>
    <w:p>
      <w:pPr>
        <w:pStyle w:val="Style25"/>
        <w:jc w:val="center"/>
        <w:rPr>
          <w:sz w:val="18"/>
          <w:szCs w:val="18"/>
        </w:rPr>
      </w:pPr>
      <w:bookmarkStart w:id="10" w:name="sub_1005"/>
      <w:bookmarkStart w:id="11" w:name="sub_1004"/>
      <w:bookmarkEnd w:id="11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4. </w:t>
      </w:r>
      <w:bookmarkStart w:id="12" w:name="sub_1051"/>
      <w:bookmarkEnd w:id="10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БЯЗАННОСТИ ПОТРЕБИТЕЛЯ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для договора с Потребителем, достигшим 14-летнего возраста)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осещать занятия, указанные в учебном расписании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Соблюдать учебную дисциплину и общепринятые 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4.4. Бережно относиться к имуществу - Исполнителя.</w:t>
      </w:r>
    </w:p>
    <w:p>
      <w:pPr>
        <w:pStyle w:val="Style25"/>
        <w:tabs>
          <w:tab w:val="clear" w:pos="720"/>
          <w:tab w:val="center" w:pos="5315" w:leader="none"/>
        </w:tabs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ab/>
        <w:t>5. ПРАВА ИСПОЛНИТЕЛЯ, ЗАКАЗЧИКА, ПОТРЕБИТЕЛ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5.1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е и порядок снижения стоимости  платных образовательных услуг устанавливается локальным нормативным актом и доводится до сведения заказчика и (или) обучающегося.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2. Исполнитель  вправе  отказать  Заказчику и Потребителю в</w:t>
      </w:r>
      <w:bookmarkEnd w:id="12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лючении договора  на  новый  срок  по  истечении  действия  настоящ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а, если Заказчик, Потребитель в период его действия допуска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арушения, предусмотренные  гражданским законодательством и настоящ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ом и дающие Исполнителю право в одностороннем порядке  отказать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т исполнения договора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bookmarkStart w:id="13" w:name="sub_1052"/>
      <w:bookmarkStart w:id="14" w:name="sub_1052"/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15" w:name="sub_105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3. Заказчик вправе требовать от Исполнителя предоставления</w:t>
      </w:r>
      <w:bookmarkEnd w:id="15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нформаци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по вопросам, касающимся организации и обеспечения надлежащ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исполн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стоящего договора, образовательной деятельности  Исполнителя и перспектив ее развития;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об успеваемости, поведении, отношении Потребителя к учебе и его способностях в отношении обучения по программе спецкурс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азчик и Потребитель,надлежащим образо исполнившие свои обязательства по настоящему договору, имеют преимущественное правона заключение договора на новый сркпо истечении срока действия настоящего договор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4. Потребитель вправе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обращаться к работникам Исполнителя по всем воросам деятельности образовательного учрежде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получать полную и достоверную  информацию об оценке своих знаний и критериях этой оценки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пользоваться имуществом 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25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bookmarkStart w:id="16" w:name="sub_1006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6. </w:t>
      </w:r>
      <w:bookmarkEnd w:id="16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ПЛАТА УСЛУГ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6.1. Заказчик  оплачивает услуги  в размере: 6300,00 (Шесть тысяч триста рублей, 00 копеек) рублей за весь курс обучения в установленном порядке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50% стоимости спецкурса – до 01 октября 2021 года, оставшиеся  50%  стоимости спецкурса – до 11 января 2022 года,  указанного в </w:t>
      </w:r>
      <w:r>
        <w:fldChar w:fldCharType="begin"/>
      </w:r>
      <w:r>
        <w:rPr>
          <w:rStyle w:val="InternetLink"/>
          <w:sz w:val="18"/>
          <w:u w:val="none"/>
          <w:b w:val="false"/>
          <w:szCs w:val="18"/>
          <w:bCs w:val="false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%D0%97%D0%B0%D0%B2%D1%83%D1%87%2007%5C%D0%A0%D0%B0%D0%B1%D0%BE%D1%87%D0%B8%D0%B9%20%D1%81%D1%82%D0%BE%D0%BB%5C%D0%94%D0%9F%D0%9E%D0%A3%202010%5C%D0%94%D0%BE%D0%B3%D0%BE%D0%B2%D0%BE%D1%80%20-%20%D0%BF%D0%BB%D0%B0%D1%82%D0%BD%D1%8B%D0%B5%20%D1%83%D1%81%D0%BB%D1%83%D0%B3%D0%B8.rtf" \l "sub_1001"</w:instrText>
      </w:r>
      <w:r>
        <w:rPr>
          <w:rStyle w:val="InternetLink"/>
          <w:sz w:val="18"/>
          <w:u w:val="none"/>
          <w:b w:val="false"/>
          <w:szCs w:val="18"/>
          <w:bCs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en-US" w:eastAsia="en-US"/>
        </w:rPr>
        <w:t>разделе 1</w:t>
      </w:r>
      <w:r>
        <w:rPr>
          <w:rStyle w:val="InternetLink"/>
          <w:sz w:val="18"/>
          <w:u w:val="none"/>
          <w:b w:val="false"/>
          <w:szCs w:val="18"/>
          <w:bCs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настоящего договора. Оплата услуг производится в безналичном порядке  через кассы и банковские терминалы (вкладка: «Платные образовательные услуги»).</w:t>
      </w:r>
    </w:p>
    <w:p>
      <w:pPr>
        <w:pStyle w:val="Style25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Факт оказания дополнительных образовательных услуг является ежемесячным. </w:t>
      </w:r>
      <w:r>
        <w:rPr>
          <w:rFonts w:cs="Times New Roman" w:ascii="Times New Roman" w:hAnsi="Times New Roman"/>
          <w:sz w:val="18"/>
          <w:szCs w:val="18"/>
        </w:rPr>
        <w:t>Порядок расходов внебюджетных средств распределяется в соотношении: 75% от дохода – заработная плата сотрудникам гимназии, в том числе заработная плата АУП, 25% от дохода – развитие материально-технической базы гимназии и оплата коммунальных услу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6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jc w:val="center"/>
        <w:rPr>
          <w:sz w:val="18"/>
          <w:szCs w:val="18"/>
        </w:rPr>
      </w:pPr>
      <w:bookmarkStart w:id="17" w:name="sub_1007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7. </w:t>
      </w:r>
      <w:bookmarkEnd w:id="17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СНОВАНИЯ ИЗМЕНЕНИЯ И РАСТОРЖЕНИЯ ДОГОВОРА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18" w:name="sub_107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1. Условия, на которых  заключен  настоящий  договор,  могут  быть</w:t>
      </w:r>
      <w:bookmarkEnd w:id="18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зменены либо по соглашению сторон, либо  в  соответствии  с  действующ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онодательством Российской Федерации.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19" w:name="sub_107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2.Заказчик вправе  в  любое</w:t>
      </w:r>
      <w:bookmarkEnd w:id="19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время  расторгнуть  настоящий  договор при  условии  оплаты   Исполнителю   фактичес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несенных расходов и услуг, оказанных до момента отказа.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20" w:name="sub_1073"/>
      <w:bookmarkEnd w:id="20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3. Настоящий договор может быть расторгнут по соглашению сторон.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21" w:name="sub_1073"/>
      <w:bookmarkEnd w:id="2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 инициативе одной из сторон договор может быть расторгнут п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снованиям, предусмотренным действующим  законодательством Российск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Федерации и Уставом учреждения.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</w:rPr>
      </w:pPr>
      <w:bookmarkStart w:id="22" w:name="sub_107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4. Помимо этого, Исполнитель вправе отказаться от исполнения</w:t>
      </w:r>
      <w:bookmarkEnd w:id="22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а, если Заказчик нарушил сроки оплаты услуг по настоящему договор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либо неоднократно нарушает иные обязательства,  предусмотренные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none"/>
            <w:lang w:val="en-US" w:eastAsia="en-US"/>
          </w:rPr>
          <w:t>п.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астоящего  договора, что явно затрудняет исполнение обязательст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сполнителем  и  нарушает права и законные интересы других Потребителей 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работников Исполнителя.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bookmarkStart w:id="23" w:name="sub_1075"/>
      <w:r>
        <w:rPr>
          <w:rFonts w:cs="Times New Roman" w:ascii="Times New Roman" w:hAnsi="Times New Roman"/>
          <w:sz w:val="18"/>
          <w:szCs w:val="18"/>
          <w:lang w:val="en-US" w:eastAsia="en-US"/>
        </w:rPr>
        <w:t>7.5. Если Потребитель своим поведением систематически нарушает права</w:t>
      </w:r>
      <w:bookmarkEnd w:id="23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и законные интересы других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требителе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и работников Исполнителя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расписание занятий или препятствует нормальному осуществлению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бразовательного процесса, Исполнитель вправе отказаться от исполн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договора, когда после 2 (двух) предупреждений Потребитель не устранит указанные нарушения. Догово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читается расторгнутым со дня письменного уведомления Исполнителе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Заказчика об отказе от исполнения договора.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18"/>
          <w:szCs w:val="18"/>
        </w:rPr>
      </w:pPr>
      <w:bookmarkStart w:id="24" w:name="sub_1008"/>
      <w:bookmarkEnd w:id="24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8. </w:t>
      </w:r>
      <w:r>
        <w:rPr>
          <w:rStyle w:val="Style11"/>
          <w:rFonts w:cs="Times New Roman" w:ascii="Times New Roman" w:hAnsi="Times New Roman"/>
          <w:bCs/>
          <w:caps/>
          <w:color w:val="000000"/>
          <w:sz w:val="18"/>
          <w:szCs w:val="18"/>
          <w:lang w:val="en-US" w:eastAsia="en-US"/>
        </w:rPr>
        <w:t>Ответственность за неисполнение или ненадлежащее исполнение</w:t>
      </w:r>
    </w:p>
    <w:p>
      <w:pPr>
        <w:pStyle w:val="Style25"/>
        <w:jc w:val="center"/>
        <w:rPr>
          <w:sz w:val="18"/>
          <w:szCs w:val="18"/>
        </w:rPr>
      </w:pPr>
      <w:bookmarkStart w:id="25" w:name="sub_1008"/>
      <w:bookmarkEnd w:id="25"/>
      <w:r>
        <w:rPr>
          <w:rStyle w:val="Style11"/>
          <w:rFonts w:cs="Times New Roman" w:ascii="Times New Roman" w:hAnsi="Times New Roman"/>
          <w:bCs/>
          <w:caps/>
          <w:color w:val="000000"/>
          <w:sz w:val="18"/>
          <w:szCs w:val="18"/>
          <w:lang w:val="en-US" w:eastAsia="en-US"/>
        </w:rPr>
        <w:t>обязательств по настоящему договору</w:t>
      </w:r>
    </w:p>
    <w:p>
      <w:pPr>
        <w:pStyle w:val="Style25"/>
        <w:rPr/>
      </w:pPr>
      <w:bookmarkStart w:id="26" w:name="sub_108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8.1. В случае неисполнения или ненадлежащего исполнения сторонами</w:t>
      </w:r>
      <w:bookmarkEnd w:id="26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бязательств по   настоящему договору они несут ответственность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едусмотренную гражданским законодательством и законодательством 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щите прав потребителей, на условиях, установленных эт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онодательством.</w:t>
      </w:r>
    </w:p>
    <w:p>
      <w:pPr>
        <w:pStyle w:val="Style25"/>
        <w:jc w:val="center"/>
        <w:rPr>
          <w:sz w:val="18"/>
          <w:szCs w:val="18"/>
        </w:rPr>
      </w:pPr>
      <w:bookmarkStart w:id="27" w:name="sub_1009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9. С</w:t>
      </w:r>
      <w:bookmarkEnd w:id="27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РОК ДЕЙСТВИЯ ДОГОВОРА И ДРУГИЕ УСЛОВИЯ</w:t>
      </w:r>
    </w:p>
    <w:p>
      <w:pPr>
        <w:pStyle w:val="Style25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bookmarkStart w:id="28" w:name="sub_109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9.1. Настоящий договор вступает в силу со дня его заключения</w:t>
      </w:r>
      <w:bookmarkEnd w:id="28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сторонами и действует до "31" мая 2022 года. </w:t>
      </w:r>
    </w:p>
    <w:p>
      <w:pPr>
        <w:pStyle w:val="Style25"/>
        <w:rPr>
          <w:rFonts w:ascii="Times New Roman" w:hAnsi="Times New Roman" w:cs="Times New Roman"/>
          <w:sz w:val="18"/>
          <w:szCs w:val="18"/>
          <w:lang w:val="en-US" w:eastAsia="en-US"/>
        </w:rPr>
      </w:pPr>
      <w:bookmarkStart w:id="29" w:name="sub_1092"/>
      <w:r>
        <w:rPr>
          <w:rFonts w:cs="Times New Roman" w:ascii="Times New Roman" w:hAnsi="Times New Roman"/>
          <w:sz w:val="18"/>
          <w:szCs w:val="18"/>
          <w:lang w:val="en-US" w:eastAsia="en-US"/>
        </w:rPr>
        <w:t>9.2. Договор составлен в двух экземплярах, имеющих равную</w:t>
      </w:r>
      <w:bookmarkEnd w:id="29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юридическую силу.</w:t>
      </w:r>
    </w:p>
    <w:p>
      <w:pPr>
        <w:pStyle w:val="Style25"/>
        <w:jc w:val="center"/>
        <w:rPr/>
      </w:pPr>
      <w:bookmarkStart w:id="30" w:name="sub_1010"/>
      <w:bookmarkEnd w:id="30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10. ПОДПИСИ СТОРОН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4"/>
        <w:gridCol w:w="2976"/>
      </w:tblGrid>
      <w:tr>
        <w:trPr>
          <w:trHeight w:val="285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го местонахождение и юридический адрес, реквизит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казчик 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требитель</w:t>
            </w:r>
          </w:p>
        </w:tc>
      </w:tr>
      <w:tr>
        <w:trPr>
          <w:trHeight w:val="245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документов, удостоверяющих личность</w:t>
            </w:r>
          </w:p>
        </w:tc>
      </w:tr>
      <w:tr>
        <w:trPr>
          <w:trHeight w:val="1865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реждение «Гимназия №26»</w:t>
            </w:r>
          </w:p>
          <w:p>
            <w:pPr>
              <w:pStyle w:val="Normal"/>
              <w:tabs>
                <w:tab w:val="clear" w:pos="720"/>
                <w:tab w:val="left" w:pos="5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3823, Татарстан, г.Набережные Челны, </w:t>
            </w:r>
          </w:p>
          <w:p>
            <w:pPr>
              <w:pStyle w:val="Normal"/>
              <w:tabs>
                <w:tab w:val="clear" w:pos="720"/>
                <w:tab w:val="left" w:pos="5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львар Главмосстроевце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2 (18/18), тел.(8552) 38-45-90, факс (8552) 38-16-9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1650082370, КПП 16500100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: МФ РТ (ТОДК г.Наб.Челн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"Гимназия №26" ЛБВ30800638-Гим26)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032346439273000011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ЕНИЕ-НБ РЕСПУБЛИКА ТАТАРСТАН БАНКА РОССИИ//УФК по Республике Татарстан г.Казань, БИК 01920540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000 000 000 000 000 00 13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М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9273000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gim26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  <w:lang w:val="en-US"/>
                </w:rPr>
                <w:t>chelny@mail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buh_26gim@mail.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Style25"/>
              <w:ind w:left="-2659" w:firstLine="2659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______________________________               ___________________________________</w:t>
            </w:r>
          </w:p>
          <w:p>
            <w:pPr>
              <w:pStyle w:val="Style25"/>
              <w:ind w:left="-2659" w:firstLine="2659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Ф.И.О.                                                             Ф.И.О.</w:t>
            </w:r>
          </w:p>
          <w:p>
            <w:pPr>
              <w:pStyle w:val="Style25"/>
              <w:ind w:left="-2659" w:firstLine="2659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______________________________               ___________________________________</w:t>
            </w:r>
          </w:p>
          <w:p>
            <w:pPr>
              <w:pStyle w:val="Style25"/>
              <w:ind w:left="-2659" w:firstLine="2659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(паспортные данные)                                (паспортные данные)</w:t>
            </w:r>
          </w:p>
          <w:p>
            <w:pPr>
              <w:pStyle w:val="Normal"/>
              <w:ind w:left="-2659" w:firstLine="2659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5"/>
              <w:ind w:left="-2659" w:firstLine="2659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_______________________________            ____________________________________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адрес места жительства                                                 адрес места жительства                     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контактный  телефон                                                   контактный  телефон       </w:t>
            </w:r>
          </w:p>
          <w:p>
            <w:pPr>
              <w:pStyle w:val="Normal"/>
              <w:ind w:left="-2659" w:firstLine="2659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__________________ А.Л.Сальни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Style25"/>
              <w:ind w:left="-2659" w:firstLine="2659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_____________________                                             _______________________</w:t>
            </w:r>
          </w:p>
          <w:p>
            <w:pPr>
              <w:pStyle w:val="Normal"/>
              <w:ind w:left="-2659" w:firstLine="265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(подпись)                                                                      (подпись)                    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1" w:name="sub_1010"/>
      <w:bookmarkStart w:id="32" w:name="sub_1010"/>
      <w:bookmarkEnd w:id="32"/>
    </w:p>
    <w:p>
      <w:pPr>
        <w:pStyle w:val="Normal"/>
        <w:ind w:firstLine="39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ен (-на) на обработку своих персональных данных и персональных данных своего ребенка.</w:t>
      </w:r>
    </w:p>
    <w:p>
      <w:pPr>
        <w:pStyle w:val="Normal"/>
        <w:ind w:firstLine="39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торой экземпляр договора на руки получил (-а)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16"/>
          <w:szCs w:val="16"/>
        </w:rPr>
        <w:t>«____»______________    2021г.          ____________________       /_________________________/</w:t>
      </w:r>
    </w:p>
    <w:p>
      <w:pPr>
        <w:pStyle w:val="Normal"/>
        <w:ind w:firstLine="39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                                                   (подпись)                                                 (ФИО)</w:t>
      </w:r>
    </w:p>
    <w:sect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7:00Z</dcterms:created>
  <dc:creator>Da-Da</dc:creator>
  <dc:description/>
  <cp:keywords/>
  <dc:language>en-US</dc:language>
  <cp:lastModifiedBy>Пользователь Windows</cp:lastModifiedBy>
  <cp:lastPrinted>2019-09-13T14:34:00Z</cp:lastPrinted>
  <dcterms:modified xsi:type="dcterms:W3CDTF">2021-09-17T11:13:00Z</dcterms:modified>
  <cp:revision>19</cp:revision>
  <dc:subject/>
  <dc:title>Приложение N 1</dc:title>
</cp:coreProperties>
</file>